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985" w:hanging="0"/>
        <w:jc w:val="both"/>
        <w:rPr/>
      </w:pPr>
      <w:r>
        <w:rPr>
          <w:b/>
          <w:bCs/>
        </w:rPr>
        <w:t>INTEGRAZIONE RELATIVA AL PARAGRAFO F.</w:t>
      </w:r>
      <w:r>
        <w:rPr/>
        <w:t xml:space="preserve"> ESPOSIZIONE DELLA O DELLE VIOLAZIONI DELLA CONVENZIONE E/O DEI PROTOCOLLI  LAMENTATE NONCHE’ DELLE RELATIVE ARGOMENTAZIONI</w:t>
      </w:r>
    </w:p>
    <w:p>
      <w:pPr>
        <w:pStyle w:val="Normal"/>
        <w:ind w:left="1985" w:right="1985" w:hanging="0"/>
        <w:jc w:val="both"/>
        <w:rPr/>
      </w:pPr>
      <w:r>
        <w:rPr/>
      </w:r>
    </w:p>
    <w:p>
      <w:pPr>
        <w:pStyle w:val="Normal"/>
        <w:numPr>
          <w:ilvl w:val="0"/>
          <w:numId w:val="1"/>
        </w:numPr>
        <w:spacing w:lineRule="auto" w:line="360"/>
        <w:ind w:left="2345" w:right="1985" w:hanging="360"/>
        <w:jc w:val="both"/>
        <w:rPr/>
      </w:pPr>
      <w:r>
        <w:rPr>
          <w:b/>
        </w:rPr>
        <w:t>ARTICOLO INVOCATO: ARTICOLO 11 CEDU</w:t>
      </w:r>
    </w:p>
    <w:p>
      <w:pPr>
        <w:pStyle w:val="Normal"/>
        <w:ind w:left="1985" w:right="1985" w:hanging="0"/>
        <w:jc w:val="both"/>
        <w:rPr>
          <w:sz w:val="27"/>
          <w:szCs w:val="27"/>
        </w:rPr>
      </w:pPr>
      <w:r>
        <w:rPr>
          <w:sz w:val="27"/>
          <w:szCs w:val="27"/>
        </w:rPr>
        <w:t>E’ necessario preliminarmente premettere che il Partito Democratico, quale partito politico, si configura come associazione non riconosciuta priva di personalità giuridica e con limitata autonomia patrimoniale (anche se costituzionalmente riconosciuta dall’art. 18 Costituzione italiana che prevede la libertà di associazione) ma svolge senza dubbio la funzione pubblica fondamentale e costituzionalmente garantita di concorrere con metodo democratico a determinare la politica nazionale, secondo quanto previsto dall’art. 49 della Costituzione Italiana.</w:t>
      </w:r>
    </w:p>
    <w:p>
      <w:pPr>
        <w:pStyle w:val="Normal"/>
        <w:ind w:left="1985" w:right="1985" w:hanging="0"/>
        <w:jc w:val="both"/>
        <w:rPr/>
      </w:pPr>
      <w:r>
        <w:rPr>
          <w:sz w:val="27"/>
          <w:szCs w:val="27"/>
        </w:rPr>
        <w:t xml:space="preserve">La connotazione pubblicistica  dei  partiti politici, fa si che gli stessi si configurino come </w:t>
      </w:r>
      <w:r>
        <w:rPr>
          <w:i/>
          <w:sz w:val="27"/>
          <w:szCs w:val="27"/>
        </w:rPr>
        <w:t xml:space="preserve">tasselli </w:t>
      </w:r>
      <w:r>
        <w:rPr>
          <w:sz w:val="27"/>
          <w:szCs w:val="27"/>
        </w:rPr>
        <w:t>fondamentali per la costruzione di uno spazio politico europeo, necessari per la creazione di una democrazia proprio a livello europeo.</w:t>
      </w:r>
    </w:p>
    <w:p>
      <w:pPr>
        <w:pStyle w:val="Normal"/>
        <w:ind w:left="1985" w:right="1985" w:hanging="0"/>
        <w:jc w:val="both"/>
        <w:rPr>
          <w:sz w:val="27"/>
          <w:szCs w:val="27"/>
        </w:rPr>
      </w:pPr>
      <w:r>
        <w:rPr>
          <w:sz w:val="27"/>
          <w:szCs w:val="27"/>
        </w:rPr>
        <w:t xml:space="preserve">Questa funzione pubblica fondamentale svolta dai partiti politici, fa si che siano proprio il diritto  alla libertà di riunione e di associazione, tutelati dall’art. 11 della Convenzione Europea, a porsi a fondamento della creazione di tale spazio pubblico europeo. </w:t>
      </w:r>
    </w:p>
    <w:p>
      <w:pPr>
        <w:pStyle w:val="Normal"/>
        <w:ind w:left="1985" w:right="1985" w:hanging="0"/>
        <w:jc w:val="both"/>
        <w:rPr/>
      </w:pPr>
      <w:r>
        <w:rPr>
          <w:sz w:val="27"/>
          <w:szCs w:val="27"/>
        </w:rPr>
        <w:t>Occorre ricordare come l’art. 11 della Convenzione Europea, nella sua seconda parte preveda che l’esercizio del diritto alla libertà di riunione e di associazione “</w:t>
      </w:r>
      <w:r>
        <w:rPr>
          <w:i/>
          <w:sz w:val="27"/>
          <w:szCs w:val="27"/>
        </w:rPr>
        <w:t>non può essere oggetto di restrizioni diverse da quelle che sono stabilite dalla legge e che costituiscono misure necessarie, in una società democratica, alla sicurezza nazionale, alla pubblica sicurezza, alla difesa dell’ordine e alla prevenzione dei reati, alla protezione della salute o della morale e alla protezione dei diritti e delle libertà altrui.”</w:t>
      </w:r>
    </w:p>
    <w:p>
      <w:pPr>
        <w:pStyle w:val="Normal"/>
        <w:ind w:left="1985" w:right="1985" w:hanging="0"/>
        <w:jc w:val="both"/>
        <w:rPr>
          <w:sz w:val="27"/>
          <w:szCs w:val="27"/>
        </w:rPr>
      </w:pPr>
      <w:r>
        <w:rPr>
          <w:sz w:val="27"/>
          <w:szCs w:val="27"/>
        </w:rPr>
        <w:t>Il regolamento per le procedure di elezione del Segretario e dell’Assemblea Nazionale del Partito Democratico del 2013, prevedendo la regola per cui ogni elettore deve presentare la sua candidatura sottoscritta da un altissimo numero di iscritti (tra i 1500 e i 2000 iscritti, distribuiti in non meno di cinque regioni, appartenenti ad almeno tre delle cinque circoscrizioni elettorali per il parlamento europeo) in un breve tempo di appena tredici giorni, ha posto una restrizione implicita e differente rispetto a quelle ammesse dalla seconda parte dell’articolo 11 della Convenzione Europea, in violazione dello stesso articolo.</w:t>
      </w:r>
    </w:p>
    <w:p>
      <w:pPr>
        <w:pStyle w:val="Normal"/>
        <w:ind w:left="1985" w:right="1985" w:hanging="0"/>
        <w:jc w:val="both"/>
        <w:rPr>
          <w:sz w:val="27"/>
          <w:szCs w:val="27"/>
        </w:rPr>
      </w:pPr>
      <w:r>
        <w:rPr>
          <w:sz w:val="27"/>
          <w:szCs w:val="27"/>
        </w:rPr>
        <w:t>La procedura di elezione del Segretario Nazionale del PD contrasta con l’art. 2 dello Statuto del Partito Democratico, che al comma 4 lettera a) prevede il diritto di tutti gli elettori e le elettrici di avanzare la propria candidatura a ricoprire incarichi istituzionali, non assicurando in tal modo l’effettivo diritto di partecipazione democratica sia dell’elettorato passivo che di quello attivo.</w:t>
      </w:r>
    </w:p>
    <w:p>
      <w:pPr>
        <w:pStyle w:val="Normal"/>
        <w:ind w:left="1985" w:right="1985" w:hanging="0"/>
        <w:jc w:val="both"/>
        <w:rPr>
          <w:sz w:val="27"/>
          <w:szCs w:val="27"/>
        </w:rPr>
      </w:pPr>
      <w:r>
        <w:rPr>
          <w:sz w:val="27"/>
          <w:szCs w:val="27"/>
        </w:rPr>
        <w:t>Considerando che tale restrizione risulta differente rispetto a quelle ammesse dall’art. 11 della Convenzione Europea, la violazione dell’art. 2 dello statuto, tramite la previsione di una restrizione implicita alle candidature per le procedure di elezione a Segretario Nazionale del PD, non può che configurare una violazione diretta del diritto alla libertà di riunione e di associazione tutelato dalla Convenzione.</w:t>
      </w:r>
    </w:p>
    <w:p>
      <w:pPr>
        <w:pStyle w:val="Normal"/>
        <w:ind w:left="1985" w:right="1985" w:hanging="0"/>
        <w:jc w:val="both"/>
        <w:rPr>
          <w:sz w:val="27"/>
          <w:szCs w:val="27"/>
        </w:rPr>
      </w:pPr>
      <w:r>
        <w:rPr>
          <w:sz w:val="27"/>
          <w:szCs w:val="27"/>
        </w:rPr>
        <w:t>In altre parole, le procedure di elezione del 2013, avendo indebitamente limitato il diritto di partecipazione all’elettorato in prima battuta passivo, ma anche attivo degli elettori del PD, hanno posto una indebita e implicita restrizione al diritto alla libertà di riunione e alla libertà  di associazione, andando in tal modo a ledere i principi fondamentali dello spazio pubblico europeo, tutelati dall’art. 11 della Convenzione Europea.</w:t>
      </w:r>
    </w:p>
    <w:p>
      <w:pPr>
        <w:pStyle w:val="Normal"/>
        <w:ind w:left="1625" w:right="1985" w:hanging="0"/>
        <w:jc w:val="both"/>
        <w:rPr>
          <w:sz w:val="27"/>
          <w:szCs w:val="27"/>
        </w:rPr>
      </w:pPr>
      <w:r>
        <w:rPr>
          <w:sz w:val="27"/>
          <w:szCs w:val="27"/>
        </w:rPr>
      </w:r>
    </w:p>
    <w:p>
      <w:pPr>
        <w:pStyle w:val="Normal"/>
        <w:ind w:left="1985" w:right="1985" w:hanging="0"/>
        <w:jc w:val="both"/>
        <w:rPr/>
      </w:pPr>
      <w:r>
        <w:rPr/>
        <w:t xml:space="preserve">2. </w:t>
      </w:r>
      <w:r>
        <w:rPr>
          <w:b/>
          <w:bCs/>
        </w:rPr>
        <w:t>ARTICOLO INVOCATO: ARTICOLO 14 CEDU IN RELAZIONE ALL’ARTICOLO 11 CEDU.</w:t>
      </w:r>
    </w:p>
    <w:p>
      <w:pPr>
        <w:pStyle w:val="Normal"/>
        <w:ind w:left="1985" w:right="1985" w:hanging="0"/>
        <w:jc w:val="both"/>
        <w:rPr>
          <w:b/>
          <w:b/>
          <w:bCs/>
          <w:sz w:val="27"/>
          <w:szCs w:val="27"/>
        </w:rPr>
      </w:pPr>
      <w:r>
        <w:rPr>
          <w:b/>
          <w:bCs/>
          <w:sz w:val="27"/>
          <w:szCs w:val="27"/>
        </w:rPr>
      </w:r>
    </w:p>
    <w:p>
      <w:pPr>
        <w:pStyle w:val="Normal"/>
        <w:ind w:left="1985" w:right="1985" w:hanging="0"/>
        <w:jc w:val="both"/>
        <w:rPr>
          <w:sz w:val="27"/>
          <w:szCs w:val="27"/>
        </w:rPr>
      </w:pPr>
      <w:r>
        <w:rPr>
          <w:sz w:val="27"/>
          <w:szCs w:val="27"/>
        </w:rPr>
        <w:t>Le procedure di elezione 2013, hanno previsto la regola per cui le candidature alla Segreteria Nazionale del Pd,  sottoscritte da un numero di iscritti compreso tra i 1500 e i 2000 (distribuiti in non meno di  cinque regioni, appartenenti ad almeno tre delle cinque circoscrizioni elettorali per il parlamento europeo) e le relative linee politico- programmatiche dovevano essere depositate presso la Commissione Nazionale per il Congresso entro le ore 20:00 del giorno 11 ottobre 2013. Se si considera che tali regole furono rese note il 27-28 settembre 2013, residuava un tempo breve di appena tredici giorni per adempiere a tali regole.</w:t>
      </w:r>
    </w:p>
    <w:p>
      <w:pPr>
        <w:pStyle w:val="Normal"/>
        <w:ind w:left="1985" w:right="1985" w:hanging="0"/>
        <w:jc w:val="both"/>
        <w:rPr>
          <w:sz w:val="27"/>
          <w:szCs w:val="27"/>
        </w:rPr>
      </w:pPr>
      <w:r>
        <w:rPr>
          <w:sz w:val="27"/>
          <w:szCs w:val="27"/>
        </w:rPr>
        <w:t>Conseguenza inevitabile è stata una indebita limitazione della competizione pluralista durante le primarie del Partito Democratico del 2013: non tutti gli elettori infatti disponevano di strumenti necessari per raccogliere un tanto elevato numero di firme in un così breve periodo di tempo.</w:t>
      </w:r>
    </w:p>
    <w:p>
      <w:pPr>
        <w:pStyle w:val="Normal"/>
        <w:ind w:left="1985" w:right="1985" w:hanging="0"/>
        <w:jc w:val="both"/>
        <w:rPr>
          <w:sz w:val="27"/>
          <w:szCs w:val="27"/>
        </w:rPr>
      </w:pPr>
      <w:r>
        <w:rPr>
          <w:sz w:val="27"/>
          <w:szCs w:val="27"/>
        </w:rPr>
        <w:t xml:space="preserve">Tale meccanismo ha comportato, come già precedentemente spiegato, una violazione dell’art. 2 dello Statuto del Partito Democratico, nella parte in cui prevede il diritto di tutti gli elettori e elettrici di avanzare la propria candidatura a ricoprire incarichi istituzionali (All.4 pag  17). </w:t>
      </w:r>
    </w:p>
    <w:p>
      <w:pPr>
        <w:pStyle w:val="Normal"/>
        <w:ind w:left="1985" w:right="1985" w:hanging="0"/>
        <w:jc w:val="both"/>
        <w:rPr/>
      </w:pPr>
      <w:r>
        <w:rPr>
          <w:sz w:val="27"/>
          <w:szCs w:val="27"/>
        </w:rPr>
        <w:t xml:space="preserve">Tanto più se si considera che il Sig. Giovanni Amaducci ha presentato diversi appelli prima della pubblicazione delle regole discriminatorie per la presentazione della candidatura a Segretario Nazionale del Partito Democratico, circa l’istituzione di primarie </w:t>
      </w:r>
      <w:r>
        <w:rPr>
          <w:b/>
          <w:sz w:val="27"/>
          <w:szCs w:val="27"/>
        </w:rPr>
        <w:t>paritarie</w:t>
      </w:r>
      <w:r>
        <w:rPr>
          <w:sz w:val="27"/>
          <w:szCs w:val="27"/>
        </w:rPr>
        <w:t xml:space="preserve"> che dessero la possibilità a tutti indistintamente di poter concorrere alla carica di Segretario Nazionale (e-mail del 7.06.2013 inviata in copia ai Garanti del Partito Democratico e inserita nel ricorso alla Commissione Nazionale di Garanzia All. 5 pag 49 punto f e e-mail del 20.09.2013 inviata in Copia ai Garanti del PD e inserita nel ricorso alla Commissione Nazionale di Garanzia All. 5 pag 56 punto l).</w:t>
      </w:r>
    </w:p>
    <w:p>
      <w:pPr>
        <w:pStyle w:val="Normal"/>
        <w:ind w:left="1985" w:right="1985" w:hanging="0"/>
        <w:jc w:val="both"/>
        <w:rPr>
          <w:sz w:val="27"/>
          <w:szCs w:val="27"/>
        </w:rPr>
      </w:pPr>
      <w:r>
        <w:rPr>
          <w:sz w:val="27"/>
          <w:szCs w:val="27"/>
        </w:rPr>
        <w:t xml:space="preserve">Tale concetto è stato ribadito anche successivamente alla pubblicazione del contestato Regolamento: in data 25.10.2013 il Sig. Amaducci ha infatti inviato una e-mail messa in copia ai garanti del PD nella quale denunciava proprio l’impossibilità di raccogliere un tanto elevato numero di firme in un tanto breve periodo di tempo (All. 5 pag. 60-61 punti x-y). </w:t>
      </w:r>
    </w:p>
    <w:p>
      <w:pPr>
        <w:pStyle w:val="Normal"/>
        <w:ind w:left="1985" w:right="1985" w:hanging="0"/>
        <w:jc w:val="both"/>
        <w:rPr/>
      </w:pPr>
      <w:r>
        <w:rPr>
          <w:sz w:val="27"/>
          <w:szCs w:val="27"/>
        </w:rPr>
        <w:t>A livello Nazionale tale discriminazione viola il principio di eguaglianza sostanziale previsto dall’art. 3 della Costituzione Italiana, nella parte in cui prevede che “</w:t>
      </w:r>
      <w:r>
        <w:rPr>
          <w:i/>
          <w:sz w:val="27"/>
          <w:szCs w:val="27"/>
        </w:rPr>
        <w:t>è compito della Repubblica rimuovere gli ostacoli  di ordine economico e sociale, che, limitando di fatto la libertà e l’uguaglianza dei cittadini, impediscono il pieno sviluppo della persona umana e l’effettiva partecipazione di tutti i lavoratori all’organizzazione politica</w:t>
      </w:r>
      <w:r>
        <w:rPr>
          <w:sz w:val="27"/>
          <w:szCs w:val="27"/>
        </w:rPr>
        <w:t xml:space="preserve">, </w:t>
      </w:r>
      <w:r>
        <w:rPr>
          <w:i/>
          <w:sz w:val="27"/>
          <w:szCs w:val="27"/>
        </w:rPr>
        <w:t>economica e sociale del paese</w:t>
      </w:r>
      <w:r>
        <w:rPr>
          <w:sz w:val="27"/>
          <w:szCs w:val="27"/>
        </w:rPr>
        <w:t>.”</w:t>
      </w:r>
    </w:p>
    <w:p>
      <w:pPr>
        <w:pStyle w:val="Normal"/>
        <w:ind w:left="1985" w:right="1985" w:hanging="0"/>
        <w:jc w:val="both"/>
        <w:rPr>
          <w:sz w:val="27"/>
          <w:szCs w:val="27"/>
        </w:rPr>
      </w:pPr>
      <w:r>
        <w:rPr>
          <w:sz w:val="27"/>
          <w:szCs w:val="27"/>
        </w:rPr>
        <w:t>Il contestato regolamento limita di fatto l’uguaglianza sostanziale dei cittadini, nel caso di specie elettori del Partito Democratico: il secondo comma dell’art. 3 della Costituzione Italiana si concretizza infatti nella necessità di abolire eventuali situazioni di svantaggio che ne impediscono la partecipazione all’organizzazione politica, ma anche economica e sociale del paese.</w:t>
      </w:r>
    </w:p>
    <w:p>
      <w:pPr>
        <w:pStyle w:val="Normal"/>
        <w:ind w:left="1985" w:right="1985" w:hanging="0"/>
        <w:jc w:val="both"/>
        <w:rPr/>
      </w:pPr>
      <w:r>
        <w:rPr>
          <w:sz w:val="27"/>
          <w:szCs w:val="27"/>
        </w:rPr>
        <w:t>L’art. 14 CEDU sancisce il divieto di discriminazione e comporta il divieto di trattare diversamente persone che versano in situazioni “simili” in assenza di giustificazioni oggettive e ragionevoli</w:t>
      </w:r>
      <w:r>
        <w:rPr>
          <w:sz w:val="27"/>
          <w:szCs w:val="27"/>
          <w:u w:val="single"/>
        </w:rPr>
        <w:t>, ma anche il divieto di trattare in modo uguale persone che versano in situazioni differenti.</w:t>
      </w:r>
    </w:p>
    <w:p>
      <w:pPr>
        <w:pStyle w:val="Normal"/>
        <w:ind w:left="1985" w:right="1985" w:hanging="0"/>
        <w:jc w:val="both"/>
        <w:rPr>
          <w:sz w:val="27"/>
          <w:szCs w:val="27"/>
        </w:rPr>
      </w:pPr>
      <w:r>
        <w:rPr>
          <w:sz w:val="27"/>
          <w:szCs w:val="27"/>
        </w:rPr>
        <w:t>Il regolamento per le procedure di elezione 2013, comportando una indebita limitazione della competizione pluralista per le primarie dello stesso anno, non ha assicurato il diritto di tutti gli elettori di partecipare all’elettorato passivo all’interno del Partito Democratico.</w:t>
      </w:r>
    </w:p>
    <w:p>
      <w:pPr>
        <w:pStyle w:val="Normal"/>
        <w:ind w:left="1985" w:right="1985" w:hanging="0"/>
        <w:jc w:val="both"/>
        <w:rPr>
          <w:sz w:val="27"/>
          <w:szCs w:val="27"/>
        </w:rPr>
      </w:pPr>
      <w:r>
        <w:rPr>
          <w:sz w:val="27"/>
          <w:szCs w:val="27"/>
        </w:rPr>
        <w:t>Questo si traduce in una contravvenzione al divieto di discriminazione previsto dall’art. 14 CEDU,  in relazione al godimento del diritto alla libertà di riunione e associazione che appunto  si sostanzia nel diritto all’elettorato passivo degli elettori: tutti infatti avevano il diritto di presentare la propria candidatura ma, si ribadisce, non tutti erano nella possibilità e disponevano delle risorse e degli strumenti necessari per raccogliere in un lasso di tempo molto breve un tanto grande numero di firme.</w:t>
      </w:r>
    </w:p>
    <w:p>
      <w:pPr>
        <w:pStyle w:val="Normal"/>
        <w:ind w:left="1985" w:right="1985" w:hanging="0"/>
        <w:jc w:val="both"/>
        <w:rPr>
          <w:sz w:val="27"/>
          <w:szCs w:val="27"/>
        </w:rPr>
      </w:pPr>
      <w:r>
        <w:rPr>
          <w:sz w:val="27"/>
          <w:szCs w:val="27"/>
        </w:rPr>
        <w:t>Un limite così stringente  disposto per la presentazione delle candidature a segretario del PD, ha creato una condizione per cui persone con mezzi e risorse differenti, sono stati  posti sul medesimo piano e, solamente coloro che ne hanno avuto la concreta possibilità sono riusciti a presentare la candidatura nei tempi stabiliti. Ciò ha comportato un limite alla libertà di associazione per coloro, fra gli elettori, che non avevano i mezzi sufficienti al superamento dell’ostacolo posto dal Regolamento per le procedure di elezione del Segretario del Partito Democratico.</w:t>
      </w:r>
    </w:p>
    <w:p>
      <w:pPr>
        <w:pStyle w:val="Normal"/>
        <w:ind w:left="1985" w:right="1985" w:hanging="0"/>
        <w:jc w:val="both"/>
        <w:rPr>
          <w:sz w:val="27"/>
          <w:szCs w:val="27"/>
        </w:rPr>
      </w:pPr>
      <w:r>
        <w:rPr>
          <w:sz w:val="27"/>
          <w:szCs w:val="27"/>
        </w:rPr>
      </w:r>
    </w:p>
    <w:p>
      <w:pPr>
        <w:pStyle w:val="Normal"/>
        <w:tabs>
          <w:tab w:val="clear" w:pos="708"/>
          <w:tab w:val="left" w:pos="1800" w:leader="none"/>
        </w:tabs>
        <w:ind w:left="1985" w:right="1985" w:hanging="0"/>
        <w:jc w:val="both"/>
        <w:rPr>
          <w:sz w:val="27"/>
          <w:szCs w:val="27"/>
        </w:rPr>
      </w:pPr>
      <w:r>
        <w:rPr>
          <w:sz w:val="27"/>
          <w:szCs w:val="27"/>
        </w:rPr>
        <w:tab/>
      </w:r>
    </w:p>
    <w:p>
      <w:pPr>
        <w:pStyle w:val="Normal"/>
        <w:jc w:val="both"/>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8:00Z</dcterms:created>
  <dc:creator>Avv. d'Ippolito</dc:creator>
  <dc:description/>
  <cp:keywords/>
  <dc:language>en-US</dc:language>
  <cp:lastModifiedBy>Avv. d'Ippolito</cp:lastModifiedBy>
  <cp:lastPrinted>2015-11-30T18:16:00Z</cp:lastPrinted>
  <dcterms:modified xsi:type="dcterms:W3CDTF">2015-12-02T10:07:00Z</dcterms:modified>
  <cp:revision>7</cp:revision>
  <dc:subject/>
  <dc:title>INTEGRAZIONE PUNTO F</dc:title>
</cp:coreProperties>
</file>